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utvonalkovet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utvonalkovetok.hu/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vér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1 Budapest, Bertalan Lajos u. 16. IV./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321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abor.hever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kab Annamár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1-225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kabam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utvonalkovetok.hu/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0"/>
              <w:gridCol w:w="455"/>
              <w:gridCol w:w="5367"/>
            </w:tblGrid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uxit 40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11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üm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ümegi tem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dióta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arvas-tói bauxitlencs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inó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űlt-nyír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ó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nyirádi erdész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meteke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Bak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yal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ke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dörög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es-kúti-tábl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dörögd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dörög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ndek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ndek-hegy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lastó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űrű-hara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vasbarlang bejár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polc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ümeg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Tapolca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15-9:1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.9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2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6/9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0"/>
              <w:gridCol w:w="455"/>
              <w:gridCol w:w="5367"/>
            </w:tblGrid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uxit 30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0.11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üm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ümegi tem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dióta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arvas-tói bauxitlencs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inó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űlt-nyír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ó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nyirádi erdész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meteke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Bak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yal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ke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dörög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es-kúti-tábl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dörögd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dörögdi elágazá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ümeg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Ódörögdi templomro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15-9:1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.5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9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6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Bauxit 30 teljesítői a díjazást az ódörögdi ellenőrzőponton kapják meg. Onnan a túra útvonalán továbbmenve az ódörögdi elágazásnál tudnak buszra szállni (ez a távba be van kalkulálva). Az ódörögdi elágazástól autóbusz indul Tapolcára 14:46-kor és 15:54-kor. Ajkára 12:13-kor és 18:01-kor. Újdörögdről 15:51 után is indul busz Tapolcára: 16:09-kor Pécsre, 17:04-kor Keszthelyre és 18:33-kor Sümegre. (Ebben az esetben Ódörögd után a vízműnél balra le kell térni egy dűlőútra, azon át a Tapolca-Nyirád műútra és azon balra további 1,5 km.)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0"/>
              <w:gridCol w:w="455"/>
              <w:gridCol w:w="5367"/>
            </w:tblGrid>
            <w:tr>
              <w:trPr/>
              <w:tc>
                <w:tcPr>
                  <w:tcW w:w="3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auxit 20</w:t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0.11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lsónyirádi Csemeteke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Bak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yal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ke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dörög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es-kúti-tábl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dörögd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dörög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ndek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ndek-hegy 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lastó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űrű-harasz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vasbarlang bejára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polc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lsónyirádi Csemeteker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Tapolca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50-12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.0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27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Hely hiányában a 20 km-es táv rajtja nem az Alsónyirádi erdészlaknál lesz, hanem attól 530 méterre északra, a csemetekertnél. A rajt megközelíthető az eredeti kiírásban jelzett buszokkal (Tapolcáról 11:04 és 12:00, utóbbi Badacsonytomajról indul 11:25-kor).</w:t>
        <w:br/>
        <w:t xml:space="preserve">A hosszabb távoknak is lesz itt ellenőrzőpontja, ami 9:50-13:50 között üzemel. Rajtolni lehet 9:50 - 12:30 között, utána saját idő terhére 13:50-ig (a cél 19:15-kor zár).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z útvonal több helyen</w:t>
      </w:r>
      <w:r>
        <w:rPr>
          <w:rFonts w:cs="Verdana" w:ascii="Verdana" w:hAnsi="Verdana"/>
          <w:color w:val="000000"/>
          <w:sz w:val="18"/>
          <w:szCs w:val="18"/>
        </w:rPr>
        <w:t xml:space="preserve"> - erdészeti engedélyek és vadászati tilalmak miatt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változott! A túra útvonala az itinerben külön jelzett területeken (katonai lőtér) szigorúan kötött, letérni róla tilos és veszélyes!</w:t>
      </w:r>
      <w:r>
        <w:rPr>
          <w:rFonts w:cs="Verdana" w:ascii="Verdana" w:hAnsi="Verdana"/>
          <w:color w:val="000000"/>
          <w:sz w:val="18"/>
          <w:szCs w:val="18"/>
        </w:rPr>
        <w:br/>
        <w:t>A túra előtt szálláslehetőség a Tanúhegyek nyomában teljesítménytúra céljában, a badacsonytomaji általános iskolában, ugyanitt zuhanyozási lehetőség is biztosított.</w:t>
        <w:br/>
        <w:t>A sümegi rajt megközelíthető a Tapolcáról 6:46-kor, 8:50-kor induló személyvonattal, vagy a 7:35-kor induló busszal. Tömegközlekedők részére előzetes jelentkezés alapján (november 23-ig) megpróbálunk különbuszt szervezni Badacsonytomajról a balatonedericsi vasútállomásig, ahonnan a 6:36-kor induló közvetlen vonattal utazhatnak Sümegre. A Badacsonytomajról 8:03-kor induló személyvonathoz van csatlakozás Tapolcán, amellyel a rajtidő végére lehet Sümegre érni.</w:t>
        <w:br/>
        <w:t>Hazautazáshoz: Tapolcáról 18:06-kor közvetlen gyorsvonat indul Budapest-Déli pályaudvarra.</w:t>
        <w:br/>
        <w:t>Nevezési díj kedvezmény: TTT, TTB tagoknak 100 Ft.</w:t>
        <w:br/>
        <w:t>Térkép: A Keszthelyi-hegység turistatérképe (Cartographia 34.), A Bakony (déli rész) turistatérképe (Cartographia 3.), A Balaton-felvidék és a Keszthelyi-hegység turistaatlasz és útikönyv.</w:t>
        <w:br/>
        <w:br/>
      </w:r>
      <w:hyperlink r:id="rId123" w:tgtFrame="_blank">
        <w:r>
          <w:rPr>
            <w:rStyle w:val="InternetLink"/>
            <w:rFonts w:cs="Verdana" w:ascii="Verdana" w:hAnsi="Verdana"/>
            <w:sz w:val="18"/>
            <w:szCs w:val="18"/>
          </w:rPr>
          <w:t>HM Budapesti Erdőgazdaság Zrt. Uzsai Erdészeti Igazgatóság erdészeti engedély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24" w:tgtFrame="_blank">
        <w:r>
          <w:rPr>
            <w:rStyle w:val="InternetLink"/>
            <w:rFonts w:cs="Verdana" w:ascii="Verdana" w:hAnsi="Verdana"/>
            <w:sz w:val="18"/>
            <w:szCs w:val="18"/>
          </w:rPr>
          <w:t>Magyar Honvédség Bakony Harckiképző Központ engedélye az újdörögdi lőtéren való áthaladáshoz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949. Módosítva: 2010.11.2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A túra kiírása a TTT honlapon:  </w:t>
      </w:r>
    </w:p>
    <w:p>
      <w:pPr>
        <w:pStyle w:val="Normal"/>
        <w:rPr/>
      </w:pPr>
      <w:hyperlink r:id="rId12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282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26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vonalkoveto@gmail.com" TargetMode="External"/><Relationship Id="rId4" Type="http://schemas.openxmlformats.org/officeDocument/2006/relationships/hyperlink" Target="http://utvonalkovetok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ttt.levelek@gmail.com" TargetMode="External"/><Relationship Id="rId8" Type="http://schemas.openxmlformats.org/officeDocument/2006/relationships/hyperlink" Target="http://www.teljesitmenyturazoktarsasaga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gabor.hever@gmail.co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hyperlink" Target="mailto:jakabam@gmail.com" TargetMode="External"/><Relationship Id="rId16" Type="http://schemas.openxmlformats.org/officeDocument/2006/relationships/hyperlink" Target="http://utvonalkovetok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hyperlink" Target="http://www.teljesitmenyturazoktarsasaga.hu/sites/default/files/turakiirasok2010/Uzsai_Erdeszet_Bauxit_engedely_2010.pdf" TargetMode="External"/><Relationship Id="rId124" Type="http://schemas.openxmlformats.org/officeDocument/2006/relationships/hyperlink" Target="http://www.teljesitmenyturazoktarsasaga.hu/sites/default/files/turakiirasok2010/MH_engedely_Bauxit_2010.pdf" TargetMode="External"/><Relationship Id="rId125" Type="http://schemas.openxmlformats.org/officeDocument/2006/relationships/hyperlink" Target="http://www.teljesitmenyturazoktarsasaga.hu/tura?id=2823" TargetMode="External"/><Relationship Id="rId126" Type="http://schemas.openxmlformats.org/officeDocument/2006/relationships/hyperlink" Target="http://www.teljesitmenyturazoktarsasaga.hu/beszamolo?a=a&amp;id=540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3:00Z</dcterms:created>
  <dc:creator>szazsu</dc:creator>
  <dc:description/>
  <cp:keywords/>
  <dc:language>en-US</dc:language>
  <cp:lastModifiedBy>szazsu</cp:lastModifiedBy>
  <cp:lastPrinted>2010-11-26T10:56:00Z</cp:lastPrinted>
  <dcterms:modified xsi:type="dcterms:W3CDTF">2010-12-01T15:33:00Z</dcterms:modified>
  <cp:revision>2</cp:revision>
  <dc:subject/>
  <dc:title> </dc:title>
</cp:coreProperties>
</file>